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m screen editor:  modu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 source:  modu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module.doc''March 12, 1981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into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editor is organized in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(or "abstract data types"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ancy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nderstand how and why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into these modules then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, you don't understa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ollowed three rules religiously whil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dify this program I want you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rogram shall use any data containe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all access to data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must be via the "access routine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ccess routine may reveal to the outside wor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epresentation of data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outine's ow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access routines of a modu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do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do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significant (i.e., relatively com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 shall reside in one an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odule, then, is responsible for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about some important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re precise, each module hide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's internal data is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hat the organization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anged inside a modu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he module knowing tha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 not only contain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mportantly they also contain acces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ich procedures outside the module may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routines are to be consider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's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ometimes speak of the "associated ope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odule or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I will mean the externally visib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modules (or data structures) hav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the concept of data structure wid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ynamic devices such as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creens, and operating syst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I use modules to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program from the detail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1 says that programs outside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use or change the data insid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the "access routines" of the modu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ddling with other module's data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2 says that these access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, the values returned and the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he access routines ar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he data of the module is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2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pendenc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2 doesn't quite say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must access routines hide their modu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data, access routi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one and only one function to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re must not be complex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ccess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definition there are no links betwee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o be avoided are requirement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functions A, B, and C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3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tected from meddling from outside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versely, no program need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an know) about details of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it's ow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rollary of these rules i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there is seldom if ever a ne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may be shared by more than one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 such routines will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very routine needs to be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outines that are not a memb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know the details o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ata structur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certain optimal complex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ructure enclosed by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ucture is too complex then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(all of them inside the modu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details of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a structure is to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apping a module around it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conceptual overhea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single variable may often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ata structure of a modu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operations of the modu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program counter in a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an ideal abstract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